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№ 16 - ОД от 24.09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сотрудников, </w:t>
      </w:r>
    </w:p>
    <w:p>
      <w:pPr>
        <w:pStyle w:val="Normal"/>
        <w:jc w:val="center"/>
        <w:rPr/>
      </w:pPr>
      <w:r>
        <w:rPr/>
        <w:t>ответственных за организацию и функционирование на базе «Новопокровская СОШ № 7» летнего лагеря с дневным пребыванием детей с проставленными результатами (даты прохождения) необходимых медицинских обследований, даты прохождения гигиенического обучения на 2025 г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4"/>
        <w:gridCol w:w="1417"/>
        <w:gridCol w:w="1843"/>
        <w:gridCol w:w="1701"/>
        <w:gridCol w:w="2692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сительство кишеч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мотр дерматовенер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 на гельминто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филактических прививках против дифтерии и для лиц до 35 лет против ко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гигиенического обучения и аттест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ин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.2015 АДС (М)</w:t>
              <w:br/>
              <w:t>20.04.2008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ического воспит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 АДС (М)</w:t>
              <w:br/>
              <w:t>18.09.1993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ская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 АДС 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нова Алина Жоома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5 АДС (М)</w:t>
              <w:br/>
              <w:t>27.05.2005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Еле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 АДС (М)</w:t>
              <w:br/>
              <w:t>28.03.1989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2.02.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 Гал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8.2016 АДС (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.1993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ская Дарь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.2020 АДС (М)</w:t>
              <w:br/>
              <w:t>03.02.2020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6 г.</w:t>
            </w:r>
          </w:p>
        </w:tc>
      </w:tr>
      <w:tr>
        <w:trPr>
          <w:trHeight w:val="6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кина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 АДС 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9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Ларис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4 АДС (М)</w:t>
              <w:br/>
              <w:t>20.11.2004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 АДС (М)</w:t>
              <w:br/>
              <w:t>04.09.2017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арович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 АДС (М)</w:t>
              <w:br/>
              <w:t>14.04.1988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5 АДС (М)</w:t>
              <w:br/>
              <w:t>22.12.2017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6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Екате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5 АДС (М)</w:t>
              <w:br/>
              <w:t>29.11.2017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.2026 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7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5 АДС (М)</w:t>
              <w:br/>
              <w:t>13.10.1994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кова Ин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6 АДС (М)</w:t>
              <w:br/>
              <w:t>03.09.2019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04 АДС 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88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 АДС (М)</w:t>
              <w:br/>
              <w:t>29.12.1980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02.2027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шкевич Юл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5.2017АДС (М)</w:t>
              <w:br/>
              <w:t>28.07.2009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7.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2015 АДС 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88 против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.202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Куклин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3:00Z</dcterms:created>
  <dc:creator>а</dc:creator>
  <dc:description/>
  <cp:keywords/>
  <dc:language>en-US</dc:language>
  <cp:lastModifiedBy>Директор</cp:lastModifiedBy>
  <cp:lastPrinted>2025-03-10T09:11:00Z</cp:lastPrinted>
  <dcterms:modified xsi:type="dcterms:W3CDTF">2025-03-10T02:14:00Z</dcterms:modified>
  <cp:revision>24</cp:revision>
  <dc:subject/>
  <dc:title>Новопокровкая СОШ № 7</dc:title>
</cp:coreProperties>
</file>