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о фактическом исполнении муниципального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БОУ «Новопокровская СОШ № 7»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 1 квартал 2024 год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тическая записка выполнения муниципального зад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задание  МБОУ «Новопокровская СОШ № 7» по муниципальным услугам  и муниципальной работе за первый квартал 2024г. выполнено: (97,89%)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слуги (97,95%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работы (97,82%).</w:t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: «Реализация основных общеобразовательных программ среднего общего образования», «Реализация дополнительных общеразвивающих программ» выполнено на 100%</w:t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работа «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», не достигло показателя в связи с больничным листом водителя.</w:t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нуто значение показателей, характеризующих объём муниципальных услуг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основных общеобразовательных программ начального общего образования, в связи с неуспевающими: в 4 классе по математике (1 человек), написано заявление родителем о смене образовательного маршрут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ализация основных общеобразовательных программ основного общего образования», в связи с двумя неуспевающими (5 класс – математика; 6 кл- русский язык, география, математика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ых общеобразовательных программ дошкольного образования»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мотр и уход»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, характеризующий качество: «Выполнение плана посещаемости детей» муниципальной услуги «Реализация основных общеобразовательных программ дошкольного образования» - выполнен на (82 %), в связи с пропусками: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январе пропущено 15 дето-дней в связи с отсутствием электроэнергии в детском саду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ее 40 дето-дней пропущено в феврале, по причине низкой температуры воздуха на улице  -36-40 градусов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арте, пропущено 25 дето-дней, 5 детей не посещали детский сад в течении 5 дней, так как не осуществлялся подвоз во время каникул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8 дето-дней пропущено по болезни воспитанников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дето-дней пропущено по заявлению родителя (законного представителя), на время прохождения медицинского обследования в Краевой больнице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ыполнения муниципального задания обсуждались на педагогическом совете. Деятельность педагогического коллектива и администрации образовательного учреждения будет направлена на устранение выявленных проблем и повышению значений показателей при выполнении муниципального зад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081"/>
        <w:gridCol w:w="1025"/>
        <w:gridCol w:w="1572"/>
        <w:gridCol w:w="995"/>
        <w:gridCol w:w="1239"/>
        <w:gridCol w:w="1032"/>
        <w:gridCol w:w="1277"/>
        <w:gridCol w:w="1478"/>
        <w:gridCol w:w="1458"/>
        <w:gridCol w:w="771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Наименование оказываемой  услуги </w:t>
              <w:br/>
              <w:t>(выполняемой работ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Вариант оказания (выполнени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Единица измер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Фактическое значение за отчетный финансов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Оценка выполнения краевым муниципальным учреждением муниципального задания по каждому показател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Причины отклонения значений от запланированн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Источник информации о фактическом значении показа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Оценка итоговая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показатель кач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vertAlign w:val="superscript"/>
                <w:lang w:eastAsia="en-US"/>
              </w:rPr>
            </w:pPr>
            <w:r>
              <w:rPr>
                <w:rStyle w:val="FontStyle45"/>
                <w:rFonts w:eastAsia="Times New Roman"/>
                <w:sz w:val="24"/>
                <w:szCs w:val="24"/>
                <w:vertAlign w:val="superscript"/>
                <w:lang w:eastAsia="en-US"/>
              </w:rPr>
              <w:t xml:space="preserve">Доля обучающихся, освоивших программу начального общего образования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95,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9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неуспевающий 1 человек (4 кл-математик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93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объема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Число 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 xml:space="preserve">Б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еализация основных общеобразовательных программ основного общего образования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показатель кач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vertAlign w:val="superscript"/>
                <w:lang w:eastAsia="en-US"/>
              </w:rPr>
            </w:pPr>
            <w:r>
              <w:rPr>
                <w:rStyle w:val="FontStyle45"/>
                <w:rFonts w:eastAsia="Times New Roman"/>
                <w:sz w:val="24"/>
                <w:szCs w:val="24"/>
                <w:vertAlign w:val="superscript"/>
                <w:lang w:eastAsia="en-US"/>
              </w:rPr>
              <w:t xml:space="preserve">Доля обучающихся, освоивших программу основного общего образования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92,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9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2 обучающийся (5 класс,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 xml:space="preserve">6кл, русский язык, математика, географ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объе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Число 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еализация основных общеобразовательных программ среднего общего образования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показатель кач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vertAlign w:val="superscript"/>
                <w:lang w:eastAsia="en-US"/>
              </w:rPr>
            </w:pPr>
            <w:r>
              <w:rPr>
                <w:rStyle w:val="FontStyle45"/>
                <w:rFonts w:eastAsia="Times New Roman"/>
                <w:sz w:val="24"/>
                <w:szCs w:val="24"/>
                <w:vertAlign w:val="superscript"/>
                <w:lang w:eastAsia="en-US"/>
              </w:rPr>
              <w:t xml:space="preserve">Доля обучающихся, освоивших программу среднего общего образования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объе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Число 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еализация дополнительных общеразвивающих програм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Style w:val="FontStyle45"/>
                <w:sz w:val="24"/>
                <w:szCs w:val="24"/>
                <w:vertAlign w:val="superscript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Журнал учёта обращения граждан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Число 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6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число человеко-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о-ча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86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869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30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 дошкольного образ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rPr>
                <w:rStyle w:val="FontStyle45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потребителей, удовлетворенных получением услуги</w:t>
            </w:r>
          </w:p>
          <w:p>
            <w:pPr>
              <w:pStyle w:val="Style18"/>
              <w:widowControl/>
              <w:spacing w:lineRule="auto" w:line="276"/>
              <w:rPr>
                <w:rStyle w:val="FontStyle45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3,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6,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болезнь воспитанни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табель учёта посещаемост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6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8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Число 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риказы о зачислении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91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потребителей, удовлетворенных получением услу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3,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6,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лезнь воспитан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Табель учёта посещаемости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7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Число 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риказы о зачислении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день пребы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де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7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9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езнь воспитанни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урнал  учета посещаем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транспортного обслуживания учащихся образовательных организаций и воспитанников дошкольных организаци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Соблюдение сроков выполнения зад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7,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К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7,82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показатель объё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количество рей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един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9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актирован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журнал учёта путевых листов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В.А.Куклина</w:t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  к муниципальному заданию МБОУ «Новопокровская СОШ №7 » на первый квартал 2024 год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1417"/>
        <w:gridCol w:w="1843"/>
        <w:gridCol w:w="2835"/>
        <w:gridCol w:w="2693"/>
        <w:gridCol w:w="2552"/>
      </w:tblGrid>
      <w:tr>
        <w:trPr>
          <w:trHeight w:val="1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.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.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ДНЕЙ (90,1% из М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КОЛ-ВО ДЕТЕЙ  (КОЛ-ВО ДЕТ.ДН./НА КОЛ-ВО КАЛЕН.Д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ЯСНЕНИЕ  (УКАЗАТЬ ПРИЧИНЫ , КРОМЕ ТЕХ, КОТОРЫЕ БЫЛИ ЗАПЛАНИРОВАНЫ В  ФАКТИЧЕСКОЕ ЧИСЛО  В М.З. - КАРАНТИН, ПРИОСТАНОВКА ДЕЯ-ТИ ПО ПРИКАЗУ У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ЫЕ МЕРЫ ПО КАЖДОМУ МЕСЯ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ЧЕСКИЕ РЕШ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=12-9= 3 (ребенка не посеща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15=15 д.дня (отсутствие электроэнерг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=15-6=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*5=40 д.дней (низкая температура воздуха на улице -36 -40 граду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6=6 д.дней (мед.обследование в Краевой больниц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Беседы с родителям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ый мониторинг посещаем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=15-5=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*5=25 д.дней (не осуществлялся подвоз детей из д.Черниговка, так как были канику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    к муниципальному заданию МБОУ «Новопокровская СОШ №7 » за первый квартал 2024 год</w:t>
      </w:r>
    </w:p>
    <w:p>
      <w:pPr>
        <w:pStyle w:val="Normal"/>
        <w:ind w:right="-3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</w:r>
    </w:p>
    <w:tbl>
      <w:tblPr>
        <w:tblW w:w="1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25"/>
        <w:gridCol w:w="567"/>
        <w:gridCol w:w="567"/>
        <w:gridCol w:w="567"/>
        <w:gridCol w:w="567"/>
        <w:gridCol w:w="1148"/>
        <w:gridCol w:w="1347"/>
        <w:gridCol w:w="960"/>
        <w:gridCol w:w="954"/>
        <w:gridCol w:w="851"/>
        <w:gridCol w:w="570"/>
        <w:gridCol w:w="549"/>
        <w:gridCol w:w="618"/>
        <w:gridCol w:w="585"/>
        <w:gridCol w:w="498"/>
        <w:gridCol w:w="837"/>
        <w:gridCol w:w="585"/>
        <w:gridCol w:w="562"/>
        <w:gridCol w:w="1134"/>
        <w:gridCol w:w="567"/>
        <w:gridCol w:w="567"/>
      </w:tblGrid>
      <w:tr>
        <w:trPr>
          <w:trHeight w:val="6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яц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разовательный процес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И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Летний оздоровительный лагерь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аправ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О1/ТО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того рейсов</w:t>
            </w:r>
          </w:p>
        </w:tc>
      </w:tr>
      <w:tr>
        <w:trPr>
          <w:trHeight w:val="99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К-во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Число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Кол-во автоб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Итого рей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Факт рей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примеч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Итого рей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Кол-во дн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Итого р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Кол-во дн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 xml:space="preserve">Итого рейсов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Факт рей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Кол-во дн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Итого рейс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Факт рей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Кол-во дн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Итого рей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Факт рей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приме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Факт рей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План рейсов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водитель находился на больничн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выезда в Уяр+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ва дня актированные 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выезд на хоз.ну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0"/>
              </w:rPr>
              <w:t>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right="-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5">
    <w:name w:val="Font Style45"/>
    <w:basedOn w:val="Style13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4:00Z</dcterms:created>
  <dc:creator>SamLab.ws</dc:creator>
  <dc:description/>
  <cp:keywords/>
  <dc:language>en-US</dc:language>
  <cp:lastModifiedBy>директор</cp:lastModifiedBy>
  <cp:lastPrinted>2024-04-11T14:07:00Z</cp:lastPrinted>
  <dcterms:modified xsi:type="dcterms:W3CDTF">2024-04-18T08:21:00Z</dcterms:modified>
  <cp:revision>19</cp:revision>
  <dc:subject/>
  <dc:title/>
</cp:coreProperties>
</file>