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чет о фактическом исполнении муниципального зад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БОУ «Новопокровская СОШ № 7»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 1 квартал 2025 год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налитическая записка выполнения муниципального зад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задание  МБОУ «Новопокровская СОШ № 7» по муниципальным услугам  и муниципальной работе за первый квартал 2025г. выполнено: (99,28%)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услуги (99,41%)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работы (99,16%)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: «Реализация основных общеобразовательных программ дошкольного образования»  «Присмотр и уход» «Реализация основных общеобразовательных программ среднего общего образования», «Реализация дополнительных общеразвивающих программ» выполнено на 100%</w:t>
      </w:r>
    </w:p>
    <w:p>
      <w:pPr>
        <w:pStyle w:val="NoSpacing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работа «Организация и осуществление транспортного обслуживания учащихся образовательных организаций и воспитанников дошкольных образовательных организаций», перевыполнена  в связи с больничным листом водителя, незапланированными маршрутами на мероприятия. </w:t>
      </w:r>
    </w:p>
    <w:p>
      <w:pPr>
        <w:pStyle w:val="NoSpacing"/>
        <w:ind w:left="114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Spacing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стигнуто значение показателей, характеризующих объём муниципальных услуг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ализация основных общеобразовательных программ начального общего образования, в связи с неуспевающими: в 3 классе по математике (1 человек)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еализация основных общеобразовательных программ основного общего образования», в связи с двумя неуспевающими (5 класс – математика; 6 кл- математика)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выполнения муниципального задания обсуждались на педагогическом совете. Деятельность педагогического коллектива и администрации образовательного учреждения будет направлена на устранение выявленных проблем и повышению значений показателей при выполнении муниципального зад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081"/>
        <w:gridCol w:w="1025"/>
        <w:gridCol w:w="1572"/>
        <w:gridCol w:w="995"/>
        <w:gridCol w:w="1239"/>
        <w:gridCol w:w="1032"/>
        <w:gridCol w:w="1277"/>
        <w:gridCol w:w="1478"/>
        <w:gridCol w:w="2049"/>
        <w:gridCol w:w="1134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 xml:space="preserve">Наименование оказываемой  услуги </w:t>
              <w:br/>
              <w:t>(выполняемой работы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>Вариант оказания (выполнения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 xml:space="preserve">Показатель </w:t>
              <w:br/>
              <w:t>(качества, объем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>Наименование показате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>Единица измер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>Фактическое значение за отчетный финансовый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>Оценка выполнения краевым муниципальным учреждением муниципального задания по каждому показател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>Причины отклонения значений от запланированны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>Источник информации о фактическом значении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>Оценка итоговая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услуг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vertAlign w:val="superscript"/>
              </w:rPr>
              <w:t>показатель каче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8"/>
                <w:szCs w:val="28"/>
                <w:vertAlign w:val="superscript"/>
                <w:lang w:eastAsia="en-US"/>
              </w:rPr>
            </w:pPr>
            <w:r>
              <w:rPr>
                <w:rStyle w:val="FontStyle45"/>
                <w:rFonts w:eastAsia="Times New Roman"/>
                <w:sz w:val="28"/>
                <w:szCs w:val="28"/>
                <w:vertAlign w:val="superscript"/>
                <w:lang w:eastAsia="en-US"/>
              </w:rPr>
              <w:t xml:space="preserve">Доля обучающихся, освоивших программу начального общего образования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роцен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9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9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неуспевающий 1 человек (3 кл-математика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Б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КИАСУ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98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vertAlign w:val="superscript"/>
              </w:rPr>
              <w:t xml:space="preserve">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vertAlign w:val="superscript"/>
              </w:rPr>
              <w:t xml:space="preserve">объема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vertAlign w:val="superscript"/>
              </w:rPr>
              <w:t>Число обучающихс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челове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 xml:space="preserve">Б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КИАСУ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Реализация основных общеобразовательных программ основного общего образования 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услуг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vertAlign w:val="superscript"/>
              </w:rPr>
              <w:t>показатель каче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sz w:val="28"/>
                <w:szCs w:val="28"/>
                <w:vertAlign w:val="superscript"/>
                <w:lang w:eastAsia="en-US"/>
              </w:rPr>
            </w:pPr>
            <w:r>
              <w:rPr>
                <w:rStyle w:val="FontStyle45"/>
                <w:rFonts w:eastAsia="Times New Roman"/>
                <w:sz w:val="28"/>
                <w:szCs w:val="28"/>
                <w:vertAlign w:val="superscript"/>
                <w:lang w:eastAsia="en-US"/>
              </w:rPr>
              <w:t xml:space="preserve">Доля обучающихся, освоивших программу основного общего образования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роцен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93,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96,6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2 обучающийся (5 класс, 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 xml:space="preserve">6кл,  математик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Б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КИАСУ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vertAlign w:val="superscript"/>
              </w:rPr>
              <w:t xml:space="preserve">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vertAlign w:val="superscript"/>
              </w:rPr>
              <w:t>объе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vertAlign w:val="superscript"/>
              </w:rPr>
              <w:t>Число обучающихс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челове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Б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КИАСУ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Реализация основных общеобразовательных программ среднего общего образования 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услуг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показатель каче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vertAlign w:val="superscript"/>
                <w:lang w:eastAsia="en-US"/>
              </w:rPr>
            </w:pPr>
            <w:r>
              <w:rPr>
                <w:rStyle w:val="FontStyle45"/>
                <w:rFonts w:eastAsia="Times New Roman"/>
                <w:sz w:val="24"/>
                <w:szCs w:val="24"/>
                <w:vertAlign w:val="superscript"/>
                <w:lang w:eastAsia="en-US"/>
              </w:rPr>
              <w:t xml:space="preserve">Доля обучающихся, освоивших программу среднего общего образования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оцен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Б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КИАСУ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 xml:space="preserve">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объе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Число обучающихс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челове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Б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КИАСУ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Реализация дополнительных общеразвивающих программ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услуг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vertAlign w:val="superscript"/>
              </w:rPr>
            </w:pPr>
            <w:r>
              <w:rPr>
                <w:rStyle w:val="FontStyle45"/>
                <w:sz w:val="24"/>
                <w:szCs w:val="24"/>
                <w:vertAlign w:val="superscript"/>
              </w:rPr>
              <w:t>Отсутствие обоснованных претензий потребителей к качеству предоставляемых услу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оцен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Журнал учёта обращения гражд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100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Число обучающихс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челове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6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Б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КИАСУ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число человеко-ча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человеко-ча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27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274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1303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еализация общеобразователь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рамм дошкольного образова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pacing w:val="-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76"/>
              <w:rPr>
                <w:rStyle w:val="FontStyle45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я потребителей, удовлетворенных получением услуги</w:t>
            </w:r>
          </w:p>
          <w:p>
            <w:pPr>
              <w:pStyle w:val="Style18"/>
              <w:widowControl/>
              <w:spacing w:lineRule="auto" w:line="276"/>
              <w:rPr>
                <w:rStyle w:val="FontStyle45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болезнь воспитанник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табель учёта посеща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86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pacing w:val="-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18"/>
                <w:szCs w:val="18"/>
              </w:rPr>
              <w:t>Число обучающихс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приказы о зачислен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918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 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pacing w:val="-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я потребителей, удовлетворенных получением услуг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олезнь воспитанник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Табель учёта посещаем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71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pacing w:val="-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pacing w:val="-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18"/>
                <w:szCs w:val="18"/>
              </w:rPr>
              <w:t>Число обучающихс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приказы о зачислен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осуществление транспортного обслуживания учащихся образовательных организаций и воспитанников дошкольных организаций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pacing w:val="-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pacing w:val="-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18"/>
                <w:szCs w:val="18"/>
              </w:rPr>
              <w:t>Соблюдение сроков выполнения зада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99,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К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КИАСУ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99,16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показатель объё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количество рей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единиц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4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46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актированные 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журнал учёта путевых лис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                                В.А.Куклина</w:t>
      </w:r>
    </w:p>
    <w:p>
      <w:pPr>
        <w:pStyle w:val="Normal"/>
        <w:tabs>
          <w:tab w:val="clear" w:pos="708"/>
          <w:tab w:val="left" w:pos="29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29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63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    к муниципальному заданию МБОУ «Новопокровская СОШ №7 » за первый квартал 2025 год</w:t>
      </w:r>
    </w:p>
    <w:p>
      <w:pPr>
        <w:pStyle w:val="Normal"/>
        <w:ind w:right="-3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осуществление транспортного обслуживания учащихся образовательных организаций и воспитанников дошкольных образовательных организаций</w:t>
      </w:r>
    </w:p>
    <w:tbl>
      <w:tblPr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765"/>
        <w:gridCol w:w="1071"/>
        <w:gridCol w:w="681"/>
        <w:gridCol w:w="1134"/>
        <w:gridCol w:w="708"/>
        <w:gridCol w:w="851"/>
        <w:gridCol w:w="992"/>
        <w:gridCol w:w="556"/>
        <w:gridCol w:w="850"/>
        <w:gridCol w:w="1004"/>
        <w:gridCol w:w="850"/>
        <w:gridCol w:w="993"/>
        <w:gridCol w:w="992"/>
        <w:gridCol w:w="992"/>
        <w:gridCol w:w="1542"/>
      </w:tblGrid>
      <w:tr>
        <w:trPr>
          <w:trHeight w:val="18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оздоровительный лагерь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1/ТО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ей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1952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ней+ Д/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аршру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автобу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ей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ей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н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ей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н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рейс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ей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рейсов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 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/ 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/132</w:t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 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/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/160</w:t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5/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/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/155</w:t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/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8/ 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/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/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6/447</w:t>
            </w:r>
          </w:p>
        </w:tc>
      </w:tr>
    </w:tbl>
    <w:p>
      <w:pPr>
        <w:pStyle w:val="Normal"/>
        <w:ind w:right="-3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3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45">
    <w:name w:val="Font Style45"/>
    <w:basedOn w:val="Style13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54:00Z</dcterms:created>
  <dc:creator>SamLab.ws</dc:creator>
  <dc:description/>
  <cp:keywords/>
  <dc:language>en-US</dc:language>
  <cp:lastModifiedBy>директор</cp:lastModifiedBy>
  <cp:lastPrinted>2024-04-11T14:07:00Z</cp:lastPrinted>
  <dcterms:modified xsi:type="dcterms:W3CDTF">2025-04-11T04:32:00Z</dcterms:modified>
  <cp:revision>37</cp:revision>
  <dc:subject/>
  <dc:title/>
</cp:coreProperties>
</file>