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фактическом исполнении муниципаль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БОУ «Новопокровская СОШ № 7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 2 квартал 2024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алитическая записка выполнения муниципального за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задание  МБОУ «Новопокровская СОШ № 7» по муниципальным услугам  и муниципальной работе за второй квартал 2024г. выполнено: (100,9%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слуги (98,6%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работы (103,1%)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: «Реализация основных общеобразовательных программ начального общего образования», «Реализация основных общеобразовательных программ среднего общего образования», «Реализация дополнительных общеразвивающих программ» выполнено на 100%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работа «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», перевыполнен показатель, в связи с незапланированными мероприятиями на летнюю оздоровительную площадку.</w:t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о значение показателей, характеризующих объём муниципальных услуг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основного общего образования», в связи с двумя неуспевающими (5 класс – математика; 6 кл- русский язык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ых общеобразовательных программ дошкольного образования»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дошкольного образован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начение показателя, характеризующего качество муниципальной услуги выполнено на: 96,4%</w:t>
      </w:r>
    </w:p>
    <w:p>
      <w:pPr>
        <w:pStyle w:val="NoSpacing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основных общеобразовательных программ дошкольного образования»</w:t>
      </w:r>
    </w:p>
    <w:p>
      <w:pPr>
        <w:pStyle w:val="NoSpacing"/>
        <w:numPr>
          <w:ilvl w:val="0"/>
          <w:numId w:val="2"/>
        </w:numPr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мотр и уход»</w:t>
      </w:r>
    </w:p>
    <w:p>
      <w:pPr>
        <w:pStyle w:val="NoSpacing"/>
        <w:ind w:lef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, характеризующий качество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Доля потребителей, удовлетворенных получением услуги» выполнен на - 86%, в связи с тем, что </w:t>
      </w:r>
      <w:r>
        <w:rPr>
          <w:rFonts w:cs="Times New Roman" w:ascii="Times New Roman" w:hAnsi="Times New Roman"/>
          <w:sz w:val="24"/>
          <w:szCs w:val="24"/>
        </w:rPr>
        <w:t xml:space="preserve">не все родители посещают сайт ДОУ, один из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уднился ответить с интересом и с пользой ли его ребенок посещает ДОУ.</w:t>
      </w:r>
    </w:p>
    <w:p>
      <w:pPr>
        <w:pStyle w:val="NoSpacing"/>
        <w:ind w:lef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характеризующий объём: «Число обучающихся» - выполнен на 106,7%, в связи с зачислением одного воспитанника в ДОУ.</w:t>
      </w:r>
    </w:p>
    <w:p>
      <w:pPr>
        <w:pStyle w:val="NoSpacing"/>
        <w:ind w:left="10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полнения муниципального задания обсуждались на педагогическом совете. Деятельность педагогического коллектива и администрации образовательного учреждения будет направлена на устранение выявленных проблем и повышению значений показателей при выполнении муниципального зад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81"/>
        <w:gridCol w:w="1131"/>
        <w:gridCol w:w="1790"/>
        <w:gridCol w:w="1229"/>
        <w:gridCol w:w="1239"/>
        <w:gridCol w:w="1032"/>
        <w:gridCol w:w="1277"/>
        <w:gridCol w:w="1503"/>
        <w:gridCol w:w="1668"/>
        <w:gridCol w:w="7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Вариант оказания (выполне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Наименование показате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Фактическое значение за отчетны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выполнения краевым муниципальным учреждением муниципального задания по каждому показател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ричины отклонения значений от запланиров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Источник информации о фактическом значении показ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ценка итоговая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начального общего образовани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объема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Б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основно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основного общего образовани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2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9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 обучающийся (5 класс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 xml:space="preserve">6кл, русский язы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основных общеобразовательных программ среднего общего образования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eastAsia="Times New Roman"/>
                <w:vertAlign w:val="superscript"/>
                <w:lang w:eastAsia="en-US"/>
              </w:rPr>
            </w:pPr>
            <w:r>
              <w:rPr>
                <w:rStyle w:val="FontStyle45"/>
                <w:rFonts w:eastAsia="Times New Roman"/>
                <w:sz w:val="24"/>
                <w:szCs w:val="24"/>
                <w:vertAlign w:val="superscript"/>
                <w:lang w:eastAsia="en-US"/>
              </w:rPr>
              <w:t xml:space="preserve">Доля обучающихся, освоивших программу среднего общего образовани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объ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еализация дополнительных общеразвивающих програм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24"/>
                <w:szCs w:val="24"/>
                <w:vertAlign w:val="superscript"/>
              </w:rPr>
              <w:t>Отсутствие обоснованных претензий потребителей к качеству предоставляемых услу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обращения граждан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Б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число человеко-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ловеко-ча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color w:val="000000"/>
              </w:rPr>
              <w:t>135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color w:val="000000"/>
              </w:rPr>
              <w:t>1359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0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 дошкольного образ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требителей, удовлетворенных получением усл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Не все родители посещают сайт ДОУ, один из родителей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затруднился ответить с интересом и с пользой ли его ребенок посещает ДО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нализ анкетирования роди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8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казы о зачислени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91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отребителей, удовлетворенных получением усл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8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96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Не все родители посещают сайт ДОУ, один из родителей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затруднился ответить с интересом и с пользой ли его ребенок посещает ДО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Анализ анкетирования родителей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ыл 1 воспитан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риказы о зачислени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транспортного обслуживания учащихся образовательных организаций и воспитанников дошкольных организац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pacing w:val="-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</w:rPr>
              <w:t>Соблюдение сроков выполнения зад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6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К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ИАСУ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3,1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показатель объё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количество рей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един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2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не запланированы рейсы в Л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журнал учёта путевых листов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Обеспечение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vertAlign w:val="superscript"/>
              </w:rPr>
              <w:t>показатель кач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Style w:val="FontStyle45"/>
                <w:sz w:val="32"/>
                <w:szCs w:val="32"/>
                <w:vertAlign w:val="superscript"/>
              </w:rPr>
              <w:t>Отсутствие обоснованных претензий потребителей к качеству предоставляемых усл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у</w:t>
            </w:r>
            <w:r>
              <w:rPr>
                <w:rStyle w:val="FontStyle45"/>
                <w:sz w:val="32"/>
                <w:szCs w:val="32"/>
                <w:vertAlign w:val="superscript"/>
              </w:rPr>
              <w:t>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роце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Журнал учёта обращения граждан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vertAlign w:val="superscript"/>
              </w:rPr>
              <w:t>показатель объё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vertAlign w:val="superscript"/>
              </w:rPr>
              <w:t>число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количество челов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Ведомственная отчётность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В.А.Куклина</w:t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 к муниципальному заданию </w:t>
      </w:r>
    </w:p>
    <w:p>
      <w:pPr>
        <w:pStyle w:val="Normal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БОУ «Новопокровская СОШ № 7» на 2024 год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1071"/>
        <w:gridCol w:w="964"/>
        <w:gridCol w:w="709"/>
        <w:gridCol w:w="850"/>
        <w:gridCol w:w="851"/>
        <w:gridCol w:w="992"/>
        <w:gridCol w:w="992"/>
        <w:gridCol w:w="709"/>
        <w:gridCol w:w="709"/>
        <w:gridCol w:w="850"/>
        <w:gridCol w:w="993"/>
        <w:gridCol w:w="992"/>
        <w:gridCol w:w="992"/>
        <w:gridCol w:w="1542"/>
      </w:tblGrid>
      <w:tr>
        <w:trPr>
          <w:trHeight w:val="1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лаге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1/ТО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ейсов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о маршру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рей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ейсов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92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4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69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/225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5">
    <w:name w:val="Font Style45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4:00Z</dcterms:created>
  <dc:creator>SamLab.ws</dc:creator>
  <dc:description/>
  <cp:keywords/>
  <dc:language>en-US</dc:language>
  <cp:lastModifiedBy>директор</cp:lastModifiedBy>
  <cp:lastPrinted>2024-04-11T14:07:00Z</cp:lastPrinted>
  <dcterms:modified xsi:type="dcterms:W3CDTF">2024-06-25T03:38:00Z</dcterms:modified>
  <cp:revision>37</cp:revision>
  <dc:subject/>
  <dc:title/>
</cp:coreProperties>
</file>