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чет о фактическом исполнении муниципального за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БОУ «Новопокровская СОШ № 7»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 год 2023 год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алитическая записка выполнения муниципального зад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 задание  МБОУ «Новопокровская СОШ № 7» по муниципальным услугам  и муниципальной работе за 2023г. выполнено: (100,19%)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услуги (102,09%)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работы (98,28%).</w:t>
      </w:r>
    </w:p>
    <w:p>
      <w:pPr>
        <w:pStyle w:val="NoSpacing"/>
        <w:ind w:left="1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: «Реализация основных общеобразовательных программ начального общего образования», «Реализация основных общеобразовательных программ среднего общего образования», «Реализация дополнительных общеразвивающих программ».</w:t>
      </w:r>
    </w:p>
    <w:p>
      <w:pPr>
        <w:pStyle w:val="NoSpacing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работа «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», превысило на (6), связано с заключением договора о сетёвости с Уярским сельскохозяйственным техникумом</w:t>
      </w:r>
    </w:p>
    <w:p>
      <w:pPr>
        <w:pStyle w:val="NoSpacing"/>
        <w:ind w:left="114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Spacing"/>
        <w:ind w:left="1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стигнуто значение показателей, характеризующих объём муниципальных услуг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ализация основных общеобразовательных программ основного общего образования», в связи с непрохождением промежуточной аттестацией, двое обучающихся не справились и оставлены на повторный год обучения</w:t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общеобразовательных программ дошкольного образования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Значение показателя, характеризующего качество муниципальной услуги выполнено на – 98,2%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лизация основных общеобразовательных программ дошкольного образования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, характеризующий качество: «Выполнение плана посещаемости детей» муниципальной услуги «Реализация основных общеобразовательных программ дошкольного образования» - выполнен на (106,57 %), в связи с зачислением в ДОУ воспитан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смотр и уход» (102,55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выполнения муниципального задания обсуждались на педагогическом совете. Деятельность педагогического коллектива и администрации образовательного учреждения будет направлена на устранение выявленных проблем и повышению значений показателей при выполнении муниципального зад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081"/>
        <w:gridCol w:w="1025"/>
        <w:gridCol w:w="1543"/>
        <w:gridCol w:w="995"/>
        <w:gridCol w:w="1239"/>
        <w:gridCol w:w="1032"/>
        <w:gridCol w:w="1277"/>
        <w:gridCol w:w="1346"/>
        <w:gridCol w:w="1478"/>
        <w:gridCol w:w="1460"/>
        <w:gridCol w:w="771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 xml:space="preserve">Наименование оказываемой  услуги </w:t>
              <w:br/>
              <w:t>(выполняемой работы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Вариант оказания (выполнения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 xml:space="preserve">Показатель </w:t>
              <w:br/>
              <w:t>(качества, объем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Наименование показате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Единица измер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Фактическое значение за отчетный финансовый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Оценка выполнения краевым муниципальным учреждением муниципального задания по каждому показа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Сводная оценка выполнения муниципальными учреждениями муниципального задания по показателям (качества, объем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Причины отклонения значений от запланированны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Источник информации о фактическом значении показате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Оценка итоговая</w:t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слу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показатель каче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vertAlign w:val="superscript"/>
                <w:lang w:eastAsia="en-US"/>
              </w:rPr>
            </w:pPr>
            <w:r>
              <w:rPr>
                <w:rStyle w:val="FontStyle45"/>
                <w:rFonts w:eastAsia="Times New Roman"/>
                <w:sz w:val="24"/>
                <w:szCs w:val="24"/>
                <w:vertAlign w:val="superscript"/>
                <w:lang w:eastAsia="en-US"/>
              </w:rPr>
              <w:t xml:space="preserve">Доля обучающихся, освоивших программу начального общего образования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це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vertAlign w:val="superscri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Б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КИАСУО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99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 xml:space="preserve">объема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Число обучающих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елове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 xml:space="preserve">Б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КИАСУО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еализация основных общеобразовательных программ основного общего образования 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слу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показатель каче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vertAlign w:val="superscript"/>
                <w:lang w:eastAsia="en-US"/>
              </w:rPr>
            </w:pPr>
            <w:r>
              <w:rPr>
                <w:rStyle w:val="FontStyle45"/>
                <w:rFonts w:eastAsia="Times New Roman"/>
                <w:sz w:val="24"/>
                <w:szCs w:val="24"/>
                <w:vertAlign w:val="superscript"/>
                <w:lang w:eastAsia="en-US"/>
              </w:rPr>
              <w:t xml:space="preserve">Доля обучающихся, освоивших программу основного общего образования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це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96,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98,2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99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1обучающийся (5 класс) обучается повто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Б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КИАСУО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объ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Число обучающих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елове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Б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КИАСУО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еализация основных общеобразовательных программ среднего общего образования 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слу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показатель каче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vertAlign w:val="superscript"/>
                <w:lang w:eastAsia="en-US"/>
              </w:rPr>
            </w:pPr>
            <w:r>
              <w:rPr>
                <w:rStyle w:val="FontStyle45"/>
                <w:rFonts w:eastAsia="Times New Roman"/>
                <w:sz w:val="24"/>
                <w:szCs w:val="24"/>
                <w:vertAlign w:val="superscript"/>
                <w:lang w:eastAsia="en-US"/>
              </w:rPr>
              <w:t xml:space="preserve">Доля обучающихся, освоивших программу среднего общего образования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це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Б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КИАСУО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объ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Число обучающих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елове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Б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КИАСУО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еализация дополнительных общеразвивающих программ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слу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Style w:val="FontStyle45"/>
                <w:sz w:val="24"/>
                <w:szCs w:val="24"/>
                <w:vertAlign w:val="superscript"/>
              </w:rPr>
              <w:t>Отсутствие обоснованных претензий потребителей к качеству предоставляемых услу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це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Журнал учёта обращения граждан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10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Число обучающих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елове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Б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КИАСУО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число человеко-ча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еловеко-ча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571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571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57116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1303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основных обще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 дошкольного образова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rPr>
                <w:rStyle w:val="FontStyle45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полнение плана посещаемости детей</w:t>
            </w:r>
          </w:p>
          <w:p>
            <w:pPr>
              <w:pStyle w:val="Style18"/>
              <w:widowControl/>
              <w:spacing w:lineRule="auto" w:line="276"/>
              <w:rPr>
                <w:rStyle w:val="FontStyle45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9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96,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10,5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болезнь воспитанни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табель учёта посещаемост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6,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86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  <w:t>Число обучающих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рибыло и зачислено 3 воспитанн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риказы о зачислении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 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Style w:val="FontStyle45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полнение плана посещаемости детей</w:t>
            </w:r>
          </w:p>
          <w:p>
            <w:pPr>
              <w:pStyle w:val="Normal"/>
              <w:spacing w:before="0" w:after="0"/>
              <w:rPr>
                <w:rStyle w:val="FontStyle45"/>
                <w:rFonts w:ascii="Times New Roman" w:hAnsi="Times New Roman" w:eastAsia="Calibri" w:cs="Times New Roman"/>
                <w:spacing w:val="-6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9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96,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2,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олезнь воспитанник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Табель учёта посещаемости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71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  <w:t>Число обучающих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25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рибыло и зачислено 3 воспитанн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день пребы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ден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6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5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45415</wp:posOffset>
                      </wp:positionV>
                      <wp:extent cx="678180" cy="495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35pt;margin-top:1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92,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8,94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лезнь воспитанни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урнал  учета посещаем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транспортного обслуживания учащихся образовательных организаций и воспитанников дошкольных организаци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  <w:t>Соблюдение сроков выполнения зада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96,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К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КИАСУО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98,28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показатель объё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количество рей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единиц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7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7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93,1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превышен выезд по проф.обуч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журнал учёта путевых листов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беспечение отдыха дете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показатель каче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Style w:val="FontStyle45"/>
                <w:sz w:val="24"/>
                <w:szCs w:val="24"/>
                <w:vertAlign w:val="superscript"/>
              </w:rPr>
              <w:t>Отсутствие обоснованных претензий потребителей к качеству предоставляемых услу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це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Журнал учёта обращения граждан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показатель объё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число обучающих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оличество челове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Ведомственная отчётность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В.А.Куклина</w:t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  к муниципальному заданию МБОУ «Новопокровская СОШ №7 » на 2023 год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559"/>
        <w:gridCol w:w="1417"/>
        <w:gridCol w:w="1843"/>
        <w:gridCol w:w="2835"/>
        <w:gridCol w:w="2693"/>
        <w:gridCol w:w="2552"/>
      </w:tblGrid>
      <w:tr>
        <w:trPr>
          <w:trHeight w:val="19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РАБ.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.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ДНЕЙ (80% из М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Е КОЛ-ВО ДЕТЕЙ  (КОЛ-ВО ДЕТ.ДН./НА КОЛ-ВО КАЛЕН.Д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ЯСНЕНИЕ  (УКАЗАТЬ ПРИЧИНЫ , КРОМЕ ТЕХ, КОТОРЫЕ БЫЛИ ЗАПЛАНИРОВАНЫ В  ФАКТИЧЕСКОЕ ЧИСЛО  В М.З. - КАРАНТИН, ПРИОСТАНОВКА ДЕЯ-ТИ ПО ПРИКАЗУ У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ЫЕ МЕРЫ ПО КАЖДОМУ МЕСЯЦ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ЧЕСКИЕ РЕШ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=12-9= 3 (ребенка не посещал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*12=24 д.дня (отсутствие электроэнергии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Беседы, собрание с родителям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нятие с персоналом по профилактике данной проблемы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ый мониторинг посещаем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=12-10=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д.дня (педикулез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7=14-11,7=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ребенка зачислены в ДОУ с 14.03.2023г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=14-11=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рантин – 42дет.дн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дня (3*14=42дет.д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=13-8=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 дет.дн. (отсутствие электроэнергии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2*13=26 дет.д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=15-9=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антин -90 дет.дн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6*15=90 дет.д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=15-10=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антин 15 дет.дн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*15=15 дет.дн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раничительные ме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 дето дней (6*15=90 дет.д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Беседы, собрание с родителям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е с персоналом по профилактике данной проблем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ый мониторинг посещаем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еское число д.дней – 1577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 дето ден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1%=121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-7,1=92,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факт посе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3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    к муниципальному заданию МБОУ «Новопокровская СОШ №7 » на 2023 год</w:t>
      </w:r>
    </w:p>
    <w:p>
      <w:pPr>
        <w:pStyle w:val="Normal"/>
        <w:ind w:right="-3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</w:t>
      </w:r>
    </w:p>
    <w:tbl>
      <w:tblPr>
        <w:tblW w:w="1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25"/>
        <w:gridCol w:w="567"/>
        <w:gridCol w:w="567"/>
        <w:gridCol w:w="567"/>
        <w:gridCol w:w="567"/>
        <w:gridCol w:w="1148"/>
        <w:gridCol w:w="1347"/>
        <w:gridCol w:w="960"/>
        <w:gridCol w:w="954"/>
        <w:gridCol w:w="851"/>
        <w:gridCol w:w="570"/>
        <w:gridCol w:w="422"/>
        <w:gridCol w:w="745"/>
        <w:gridCol w:w="585"/>
        <w:gridCol w:w="407"/>
        <w:gridCol w:w="928"/>
        <w:gridCol w:w="585"/>
        <w:gridCol w:w="720"/>
        <w:gridCol w:w="15"/>
        <w:gridCol w:w="819"/>
        <w:gridCol w:w="592"/>
        <w:gridCol w:w="583"/>
      </w:tblGrid>
      <w:tr>
        <w:trPr>
          <w:trHeight w:val="6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сяц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разовательный процес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И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Летний оздоровительный лаге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аправк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О1/ТО2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роприят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того рейсов</w:t>
            </w:r>
          </w:p>
        </w:tc>
      </w:tr>
      <w:tr>
        <w:trPr>
          <w:trHeight w:val="99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К-во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Число маршру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Кол-во автобу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Итого рей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highlight w:val="yellow"/>
              </w:rPr>
              <w:t>Факт рейс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примеч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Итого рей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Кол-во дн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Итого рей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Кол-во дн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 xml:space="preserve">Итого рейсов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highlight w:val="yellow"/>
              </w:rPr>
              <w:t>Факт рейс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Кол-во дн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Итого рейс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highlight w:val="yellow"/>
              </w:rPr>
              <w:t>Факт рейс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Кол-во дн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Итого рейсо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highlight w:val="yellow"/>
              </w:rPr>
              <w:t>Факт рейс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примеч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Факт рейс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План рейсов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меньшение кол-ва дет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меньшение кол-ва дет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Мар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  <w:t>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меньшение кол-ва дет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3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0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Апрел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  <w:t>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величение кол-ва дет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выезда на хоз. нуж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  <w:t>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величение кол-ва дет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выезд на хоз. нуж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</w:rPr>
              <w:t>1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7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0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юл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  <w:t>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</w:rPr>
              <w:t>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ктябр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  <w:t>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Декабр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  <w:t>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 активированных дн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 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</w:rPr>
              <w:t>1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</w:rPr>
              <w:t>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0"/>
              </w:rPr>
              <w:t>235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того за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</w:rPr>
              <w:t>4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</w:rPr>
              <w:t>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</w:rPr>
              <w:t>7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7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0"/>
              </w:rPr>
              <w:t>778</w:t>
            </w:r>
          </w:p>
        </w:tc>
      </w:tr>
    </w:tbl>
    <w:p>
      <w:pPr>
        <w:pStyle w:val="Normal"/>
        <w:tabs>
          <w:tab w:val="clear" w:pos="708"/>
          <w:tab w:val="left" w:pos="2976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5">
    <w:name w:val="Font Style45"/>
    <w:basedOn w:val="Style13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14:00Z</dcterms:created>
  <dc:creator>SamLab.ws</dc:creator>
  <dc:description/>
  <cp:keywords/>
  <dc:language>en-US</dc:language>
  <cp:lastModifiedBy>директор</cp:lastModifiedBy>
  <cp:lastPrinted>2024-01-19T15:35:00Z</cp:lastPrinted>
  <dcterms:modified xsi:type="dcterms:W3CDTF">2024-01-19T08:40:00Z</dcterms:modified>
  <cp:revision>73</cp:revision>
  <dc:subject/>
  <dc:title/>
</cp:coreProperties>
</file>