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Новопокровская СОШ № 7»</w:t>
      </w:r>
    </w:p>
    <w:p>
      <w:pPr>
        <w:pStyle w:val="Normal"/>
        <w:jc w:val="center"/>
        <w:rPr/>
      </w:pPr>
      <w:r>
        <w:rPr/>
        <w:t>График проведения ВПР, проверки работ в ОО и загрузки электронных форм сбора результатов систему ВПР</w:t>
      </w:r>
    </w:p>
    <w:p>
      <w:pPr>
        <w:pStyle w:val="Normal"/>
        <w:jc w:val="center"/>
        <w:rPr/>
      </w:pPr>
      <w:r>
        <w:rPr/>
        <w:t xml:space="preserve">2025 год.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1701"/>
        <w:gridCol w:w="1701"/>
        <w:gridCol w:w="1276"/>
        <w:gridCol w:w="1843"/>
        <w:gridCol w:w="2835"/>
        <w:gridCol w:w="2268"/>
      </w:tblGrid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м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за проведение В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наблюд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предмет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роведения (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 В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верки работ ВПР школьными предметными комисс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загрузки электронных форм сбора результатов в систему ВП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 23:00 мс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канова А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зин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ович 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4.2025 (пт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-ом уро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9 ч. 20 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5 – 30.04.2025 (пт.– ср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 20.05.2025 (в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канова А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зин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ович 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.2025 (вт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-ом уро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 ч. 20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.04-6.05.2025 (ср. – в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.05.2025 (в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о выбо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ружающий ми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канова А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зин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ович Л.П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ва Г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05.2025 (вт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-ом уро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 ч. 20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 – 13.05.2025(ср.- в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.05.2025 (в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лин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нкоренко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чкин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5.2025 (с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-ом уро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 ч. 20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7– 14.05.2025 (ср. –с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.05.2025 (в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имирская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нкоренко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парович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4.2025 (ср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2,3-ем урок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9 ч. 20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 – 28.04.2024 (чт. -п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.05.2025 (в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о выбору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р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зин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ович Л.П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чкина О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л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4.2025 (пт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2-ом урок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9 ч. 20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 - 23.04.2025 (пт.- с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.05.2025 (в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о выбору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еограф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нкоренко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канова А.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4.2025 (пн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,3-ем уро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 ч. 20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9 – 30.04.2025 (пн. - с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.05.2025 (в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мирская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ин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парович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4.2025 (чт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,3-ем уро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 ч. 20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8– 21.04.2025 (пт.– пн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.05.2025 (в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ин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оренко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чкин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4.2025 (чт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2-ом урок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09 ч. 20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. - 29.04.2025 (пт. – в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.05.2025 (в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о выбору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стор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литерату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нкоренко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ович Л.П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чкина О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л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.04.2025г.(пн)на 2-ом уро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 ч. 20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22.04. - 24.04.2025 (вт.–ч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.05.2025 (в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о выбору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еограф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нкоренко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канова А.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4.2025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2,3-ем уро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 ч. 20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.04 -7.05.2025(ср.-с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.05.2025 (в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чкин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зин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лин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4.2025 (вт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- ом уро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 ч. 20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3– 25.04.2025 (ср. – п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.05.2025 (в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мирская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зин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парович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5.2025 (пн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,3- ем уро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. 20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 – 15.05.2024 (вт. – ч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.05.2025 (в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о выбору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стор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литерату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нкаренко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ович Л.П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чкина О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л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.2025 г.(вт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- ом уро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. 20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 13.05.2025 г. (ср.-в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.05.2025 (в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о выбору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еограф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физика, информа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нкоренко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канова А.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 г.(чт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,3- ем уро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. 20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 22.04.2024 г. (пт.-п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.05.2025 (в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чкин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нкоренко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лин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5 (чт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-ем уро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ч. 10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-29.04.2025 (пт.-в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.05.2025 (в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парович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нкоренко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мирская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5 (пн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,3-ем уро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. 20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-12.05.2025 (вт.-п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.05.2025 (в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о выбору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стор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литерату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нкоренко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ович Л.П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чкина О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л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г(п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-ом уро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ч. 10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-22.04.2025  (пт.-в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.05.2025 (в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 по выбору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еограф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зин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парович О.А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чена О.П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ович 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5г.(ср.)на 2,3 -ем уро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ч.2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.05.-15.05.2025 (ср.-ч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.05.2025 (в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чкин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нкоренко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лин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5г. (пн) на 2,3-ем уроке в 9ч 20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-24.04.2024 г. (вт-ч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.05.2025 г. (в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парович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нкоренко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имирская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5г. (вт) на 2,3-ем уроке в 9ч 20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-15.05.2025 г. (ср-ч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.05.2025 г. (в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о выбору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р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нкоренко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парович О.А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лина В.А., Привалова Т.А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ович Л.П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чена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)  на 2,3-ем уроке в 9ч 20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-30.04.2025 г. (пн-с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.05.2025 г. (в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о выбору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р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зин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парович О.А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лина В.А., Привалова Т.А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ович Л.П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чена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.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т) на 2,3-ем уроке в 9ч 20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5-7.05.2025 г. (пн-с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.05.2025 г. (вт)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1:00Z</dcterms:created>
  <dc:creator>SamLab.ws</dc:creator>
  <dc:description/>
  <cp:keywords/>
  <dc:language>en-US</dc:language>
  <cp:lastModifiedBy>Валентина</cp:lastModifiedBy>
  <cp:lastPrinted>2025-03-13T14:06:00Z</cp:lastPrinted>
  <dcterms:modified xsi:type="dcterms:W3CDTF">2025-03-13T07:17:00Z</dcterms:modified>
  <cp:revision>205</cp:revision>
  <dc:subject/>
  <dc:title/>
</cp:coreProperties>
</file>